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помоћник министра - руководилац Сектора за социјалну заштиту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И0408215ПН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И0408215ПН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6.7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И0408215ПН181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И0408215ПН1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19-05-16T10:23:00Z</cp:lastPrinted>
  <dcterms:modified xsi:type="dcterms:W3CDTF">2021-09-07T13:18:00Z</dcterms:modified>
  <cp:revision>10</cp:revision>
  <dc:subject/>
  <dc:title>                                    </dc:title>
</cp:coreProperties>
</file>